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Hlk112976262"/>
      <w:bookmarkStart w:id="1" w:name="_Hlk112976262"/>
      <w:bookmarkEnd w:id="1"/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eastAsia="Helvetica" w:cs="Helvetica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осОблЕИРЦ принимает на обслуживание новых абонентов в Люберца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ручению управляющей организации ООО «Моя Жилищная компания» МосОблЕИРЦ начинает обслуживать жителей многоквартирных домов по адресу: </w:t>
      </w:r>
      <w:bookmarkStart w:id="2" w:name="_Hlk150329284"/>
      <w:r>
        <w:rPr>
          <w:rFonts w:cs="Times New Roman" w:ascii="Times New Roman" w:hAnsi="Times New Roman"/>
          <w:sz w:val="24"/>
          <w:szCs w:val="24"/>
        </w:rPr>
        <w:t xml:space="preserve">Московская область, пгт. Красково, ул. 2-ой Осоавиахимовский пр-д, </w:t>
      </w:r>
      <w:r>
        <w:rPr>
          <w:rFonts w:cs="Times New Roman" w:ascii="Times New Roman" w:hAnsi="Times New Roman"/>
          <w:sz w:val="24"/>
          <w:szCs w:val="24"/>
          <w:u w:val="single"/>
        </w:rPr>
        <w:t>дом 12</w:t>
      </w: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ябре жители получат первые платежные документы от МосОблЕИРЦ, в которых отразятся текущие начисления по всем видам жилищно-коммунальных услуг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ть показания счётчиков, проверить начисления, получить консультацию специалиста, оплатить коммунальные услуги без комиссии и со скидкой через Систему быстрых платежей можно в личном кабинете на сайте МосОблЕИРЦ и в мобильном приложении «МосОблЕИРЦ Онлайн». Приложение бесплатно и доступно для скачивания в App Store и Google Play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рректного формирования платежных документов жителям рекомендуется своевременно передавать показания индивидуальных приборов учета электроэнергии с 15 по 26 число и воды - с 1 по 20 число каждого месяц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показания можно также: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МосОблЕИРЦ по кнопке «Передать показания Онлайн» или через чат-бот - без регистрации в личном кабинете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лефону 8-499-444-01-00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лиентских офисах МосОблЕИРЦ.</w:t>
      </w:r>
      <w:r>
        <w:rPr>
          <w:rFonts w:cs="Times New Roman" w:ascii="Times New Roman" w:hAnsi="Times New Roman"/>
          <w:sz w:val="24"/>
          <w:szCs w:val="24"/>
        </w:rPr>
        <w:t xml:space="preserve"> Адреса и режим работы клиентских офисов мож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мотреть на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ОблЕИР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справочную информацию можно по телефону контактного центра 8-499-444-01-00 ежедневно с 8.00 до 22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 задолженности за жилищно-коммунальные услуги на 01.10.2023г.  жителям необходимо обращаться в ТСЖ по адресу: Московская область, пгт. Красково, ул. 2-ой Осоавиахимовский пр-д, дом 12, кв. 89, конт. тел. 8(962)956-80-12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pBdr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bookmarkStart w:id="3" w:name="_Hlk112976262"/>
      <w:bookmarkEnd w:id="3"/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</w:rPr>
        <w:t>Служба корпоративных коммуникаций МосОблЕИРЦ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361" w:right="567" w:gutter="0" w:header="397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00"/>
      <w:rPr>
        <w:rFonts w:ascii="Arial" w:hAnsi="Arial" w:cs="Arial"/>
        <w:b/>
        <w:b/>
        <w:color w:val="004980"/>
        <w:sz w:val="16"/>
        <w:szCs w:val="16"/>
        <w:lang w:val="en-US" w:eastAsia="en-US"/>
      </w:rPr>
    </w:pPr>
    <w:r>
      <w:rPr>
        <w:rFonts w:cs="Arial" w:ascii="Arial" w:hAnsi="Arial"/>
        <w:b/>
        <w:color w:val="0049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5965</wp:posOffset>
          </wp:positionH>
          <wp:positionV relativeFrom="page">
            <wp:posOffset>-190500</wp:posOffset>
          </wp:positionV>
          <wp:extent cx="4476750" cy="1447800"/>
          <wp:effectExtent l="0" t="0" r="0" b="0"/>
          <wp:wrapTight wrapText="bothSides">
            <wp:wrapPolygon edited="0">
              <wp:start x="3721" y="4257"/>
              <wp:lineTo x="2892" y="6533"/>
              <wp:lineTo x="2480" y="7241"/>
              <wp:lineTo x="2480" y="7527"/>
              <wp:lineTo x="3031" y="8809"/>
              <wp:lineTo x="2755" y="13352"/>
              <wp:lineTo x="2112" y="15628"/>
              <wp:lineTo x="2112" y="16336"/>
              <wp:lineTo x="4042" y="17050"/>
              <wp:lineTo x="5743" y="17050"/>
              <wp:lineTo x="6201" y="17050"/>
              <wp:lineTo x="6431" y="17050"/>
              <wp:lineTo x="7304" y="15912"/>
              <wp:lineTo x="8130" y="15628"/>
              <wp:lineTo x="10154" y="14065"/>
              <wp:lineTo x="10109" y="13352"/>
              <wp:lineTo x="12774" y="13352"/>
              <wp:lineTo x="19484" y="11789"/>
              <wp:lineTo x="19529" y="9657"/>
              <wp:lineTo x="18977" y="9518"/>
              <wp:lineTo x="10844" y="8809"/>
              <wp:lineTo x="10890" y="8096"/>
              <wp:lineTo x="9465" y="7102"/>
              <wp:lineTo x="7581" y="6533"/>
              <wp:lineTo x="7626" y="5680"/>
              <wp:lineTo x="6616" y="4971"/>
              <wp:lineTo x="4363" y="4257"/>
              <wp:lineTo x="3721" y="4257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ascii="Helvetica" w:hAnsi="Helvetica" w:eastAsia="Times New Roman" w:cs="Helvetica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ypographytextghmds">
    <w:name w:val="typography_text__ghmds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jkdmaud0d.xn--p1ai/ofisy-i-tochki-opl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3:00Z</dcterms:created>
  <dc:creator>Данила</dc:creator>
  <dc:description/>
  <cp:keywords/>
  <dc:language>en-US</dc:language>
  <cp:lastModifiedBy>Куликова Ольга Николаевна</cp:lastModifiedBy>
  <dcterms:modified xsi:type="dcterms:W3CDTF">2023-11-08T08:41:00Z</dcterms:modified>
  <cp:revision>6</cp:revision>
  <dc:subject/>
  <dc:title/>
</cp:coreProperties>
</file>